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pani;Courier New" w:ascii="Timpani;Courier New" w:hAnsi="Timpani;Courier New"/>
          <w:sz w:val="40"/>
          <w:szCs w:val="40"/>
          <w:lang w:val="sv-SE"/>
        </w:rPr>
        <w:t>Tävlingsinbjudan</w:t>
      </w:r>
    </w:p>
    <w:p>
      <w:pPr>
        <w:pStyle w:val="Normal"/>
        <w:jc w:val="center"/>
        <w:rPr>
          <w:sz w:val="22"/>
          <w:szCs w:val="22"/>
        </w:rPr>
      </w:pPr>
      <w:r>
        <w:rPr/>
        <w:t>Offerdalingen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Offerdals Motorklubb inbjuder härmed till Rallytävlingen Offerdalingen 2009 den </w:t>
      </w:r>
      <w:r>
        <w:rPr>
          <w:b/>
          <w:bCs/>
        </w:rPr>
        <w:t>17 januari</w:t>
      </w:r>
      <w:r>
        <w:rPr/>
        <w:t xml:space="preserve"> 2009.</w:t>
      </w:r>
    </w:p>
    <w:p>
      <w:pPr>
        <w:pStyle w:val="Normal"/>
        <w:jc w:val="center"/>
        <w:rPr/>
      </w:pPr>
      <w:r>
        <w:rPr>
          <w:sz w:val="22"/>
          <w:szCs w:val="22"/>
        </w:rPr>
        <w:t>Tävlingen anordnas i full överensstämmelse med Svenska Bilsportförbundets nationella och MNB distrikts tävlingsbestämmelser och denna tävlingsinbjudan samt tillkommande PM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går som andra deltävlingen i DM Mellannorrlands BF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>Ansvar:</w:t>
        <w:tab/>
        <w:t>Den som deltar i tävlingen gör detta under eget ansvar och på egen risk. FIA, Svenska Bilsportförbundet (SBF), Specialidrottsdistriktsförbund (SDF), arrangör eller funktionär kan således inte utan vållande göras ansvariga för person- eller sakskador som under tävlingen drabbar deltagaren.</w:t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>Personuppgifter:</w:t>
        <w:tab/>
        <w:t>Tävlingsdeltagare och funktionärer har genom sin anmälan att delta i tävlingen samtyckt till att vederbörandes personuppgifter registreras i tävlingsarrangörens dataregister samt att arrangören, inom ramen för sin verksamhet, oavsett mediaform offentliggör namnuppgifter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sz w:val="22"/>
          <w:szCs w:val="22"/>
          <w:lang w:val="en-GB"/>
        </w:rPr>
        <w:t>Arrangör:</w:t>
        <w:tab/>
        <w:t>Offerdals Motorklubb,  Rise 465,  830 51  OFFERDAL  Tel/fax 0640-34007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608" w:hanging="2608"/>
        <w:rPr/>
      </w:pPr>
      <w:r>
        <w:rPr>
          <w:sz w:val="22"/>
          <w:szCs w:val="22"/>
        </w:rPr>
        <w:t>Org.kom:</w:t>
        <w:tab/>
        <w:t>Ann-Charlott Jonsson, Christer Persson, Kalle Bäckwall, Pär Nilsson, Per Lindqv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ävlingsledare:</w:t>
        <w:tab/>
        <w:t xml:space="preserve"> Ann-Charlott Jonsson</w:t>
        <w:tab/>
        <w:t>070-676 30 21</w:t>
      </w:r>
    </w:p>
    <w:p>
      <w:pPr>
        <w:pStyle w:val="Normal"/>
        <w:rPr/>
      </w:pPr>
      <w:r>
        <w:rPr>
          <w:sz w:val="22"/>
          <w:szCs w:val="22"/>
        </w:rPr>
        <w:t xml:space="preserve">Bitr.tävl.ledare 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knisk chef</w:t>
        <w:tab/>
        <w:tab/>
        <w:t>Örjan Tengerström</w:t>
        <w:tab/>
        <w:t>073-068 53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arordförande:                  Mikael Magnusson</w:t>
        <w:tab/>
        <w:t>073-091 56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knisk kontrollant: </w:t>
        <w:tab/>
        <w:t>Sören Wahlberg</w:t>
        <w:tab/>
        <w:t>070-284 61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jöchef</w:t>
        <w:tab/>
        <w:tab/>
        <w:t>Pär Nilsson</w:t>
        <w:tab/>
        <w:tab/>
        <w:t>070-326 46 57</w:t>
      </w:r>
    </w:p>
    <w:p>
      <w:pPr>
        <w:pStyle w:val="Normal"/>
        <w:rPr/>
      </w:pPr>
      <w:r>
        <w:rPr>
          <w:sz w:val="22"/>
          <w:szCs w:val="22"/>
        </w:rPr>
        <w:t>Banchef:</w:t>
        <w:tab/>
        <w:tab/>
        <w:t>Christer Persson</w:t>
        <w:tab/>
        <w:t>070-574 13 93</w:t>
      </w:r>
    </w:p>
    <w:p>
      <w:pPr>
        <w:pStyle w:val="Normal"/>
        <w:rPr/>
      </w:pPr>
      <w:r>
        <w:rPr>
          <w:sz w:val="22"/>
          <w:szCs w:val="22"/>
        </w:rPr>
        <w:t>Säkerhetschef:</w:t>
        <w:tab/>
        <w:tab/>
        <w:t>Per Lindqvist</w:t>
        <w:tab/>
        <w:tab/>
        <w:t>070-567 00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sz w:val="22"/>
          <w:szCs w:val="22"/>
        </w:rPr>
        <w:t xml:space="preserve">Tävlingsform   </w:t>
        <w:tab/>
        <w:t xml:space="preserve">RALLY bestående av 59 km SS fördelat på 5 SS på fina vintervägar. 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Totalt 156 km. Arrangörsnoter skrivna av  Gunnar Bar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t och Målpla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t serviceplats:</w:t>
        <w:tab/>
        <w:t xml:space="preserve">Krokomshallen Krokom (ca 20 km väster om Östersund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dsplan</w:t>
        <w:tab/>
        <w:tab/>
        <w:t xml:space="preserve">   9/1 kl. 18.00</w:t>
        <w:tab/>
        <w:tab/>
        <w:t>Anmälningstiden utgång</w:t>
      </w:r>
    </w:p>
    <w:p>
      <w:pPr>
        <w:pStyle w:val="Normal"/>
        <w:ind w:left="1304" w:firstLine="130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/1 kl. 17.00 - 21.30</w:t>
        <w:tab/>
        <w:t xml:space="preserve">Anmälan och </w:t>
        <w:tab/>
        <w:t>Besiktning</w:t>
      </w:r>
    </w:p>
    <w:p>
      <w:pPr>
        <w:pStyle w:val="Normal"/>
        <w:ind w:left="1304" w:firstLine="130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/1 kl. 18.00 – 21.00</w:t>
        <w:tab/>
        <w:t>Shakedown / Rusk ne</w:t>
      </w:r>
    </w:p>
    <w:p>
      <w:pPr>
        <w:pStyle w:val="Normal"/>
        <w:ind w:left="1304" w:firstLine="130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/1 kl. 07.00</w:t>
        <w:tab/>
        <w:tab/>
        <w:t>Banan offentliggörs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/1 kl. 07.00 -09.30</w:t>
        <w:tab/>
        <w:t>Anmälan</w:t>
        <w:tab/>
        <w:t xml:space="preserve"> 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/1 kl. 07.00 -10.00</w:t>
        <w:tab/>
        <w:t>Besiktning</w:t>
      </w:r>
    </w:p>
    <w:p>
      <w:pPr>
        <w:pStyle w:val="Normal"/>
        <w:ind w:left="1304" w:firstLine="130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/1 kl. 09.30</w:t>
        <w:tab/>
        <w:tab/>
        <w:t>Förarsammanträde Debutanter / ungdomsrally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/1 kl. 11:00.</w:t>
        <w:tab/>
        <w:t>Första start tävlande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sz w:val="22"/>
          <w:szCs w:val="22"/>
        </w:rPr>
        <w:t>Resultat:</w:t>
        <w:tab/>
        <w:t xml:space="preserve">Resultatlista anslås på officiella anslagstavlan HQ senast 30 minuter efter sista bil i må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>Anmäla/</w:t>
        <w:tab/>
        <w:t xml:space="preserve">Anmälan Krokomshallen </w:t>
      </w:r>
    </w:p>
    <w:p>
      <w:pPr>
        <w:pStyle w:val="Normal"/>
        <w:rPr/>
      </w:pPr>
      <w:r>
        <w:rPr>
          <w:sz w:val="22"/>
          <w:szCs w:val="22"/>
        </w:rPr>
        <w:t>Besiktning</w:t>
        <w:tab/>
        <w:tab/>
        <w:t>Besiktning Stefans Buss &amp; Bilplåt Snickerivägen 8 Krokom,</w:t>
      </w:r>
    </w:p>
    <w:p>
      <w:pPr>
        <w:pStyle w:val="Normal"/>
        <w:ind w:left="2608" w:hanging="0"/>
        <w:rPr/>
      </w:pPr>
      <w:r>
        <w:rPr>
          <w:sz w:val="22"/>
          <w:szCs w:val="22"/>
        </w:rPr>
        <w:t>Fredag den 16/1    17:00 - 21.30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Lördag den 17/1    07.00 - 09.30. 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>Besiktningen är en B-besikt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sz w:val="22"/>
          <w:szCs w:val="22"/>
        </w:rPr>
        <w:t>Shakedown   Rusk ne:</w:t>
      </w:r>
      <w:r>
        <w:rPr/>
        <w:tab/>
      </w:r>
      <w:r>
        <w:rPr>
          <w:sz w:val="22"/>
          <w:szCs w:val="22"/>
        </w:rPr>
        <w:t>Notad träningssträcka på Krokoms Motorstadion fredag kväll den 16/1 kl.  18.00  – 22.00. Träningssträckan körs med tävlingsbilar. Tävlingsbil måste vara besiktigad före shakedown.</w:t>
      </w:r>
      <w:r>
        <w:rPr/>
        <w:t xml:space="preserve"> 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>
          <w:sz w:val="22"/>
          <w:szCs w:val="22"/>
        </w:rPr>
        <w:t>Bilklasser och startordning:</w:t>
        <w:tab/>
        <w:t xml:space="preserve">Tävlingen är öppen för A-, B- och C-förare, debutanter och ungdomsrally. Startordning enligt följande: 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Debutanter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>Ungdomsrally</w:t>
      </w:r>
    </w:p>
    <w:p>
      <w:pPr>
        <w:pStyle w:val="Normal"/>
        <w:ind w:left="1304" w:firstLine="1304"/>
        <w:rPr/>
      </w:pPr>
      <w:r>
        <w:rPr>
          <w:sz w:val="22"/>
          <w:szCs w:val="22"/>
        </w:rPr>
        <w:t>VOC, Ekonomi; GrN -1400</w:t>
        <w:tab/>
        <w:tab/>
        <w:t xml:space="preserve"> C-förare</w:t>
      </w:r>
    </w:p>
    <w:p>
      <w:pPr>
        <w:pStyle w:val="Normal"/>
        <w:ind w:left="1304" w:firstLine="1304"/>
        <w:rPr/>
      </w:pPr>
      <w:r>
        <w:rPr>
          <w:sz w:val="22"/>
          <w:szCs w:val="22"/>
        </w:rPr>
        <w:t>VOE, Ekonomi; GrN -1400</w:t>
        <w:tab/>
        <w:tab/>
        <w:t xml:space="preserve"> A, B-förare</w:t>
        <w:tab/>
        <w:tab/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>Veteran / Appendix K</w:t>
        <w:tab/>
        <w:tab/>
        <w:t xml:space="preserve"> A, B, C-förare</w:t>
        <w:tab/>
      </w:r>
      <w:r>
        <w:rPr>
          <w:sz w:val="22"/>
          <w:szCs w:val="22"/>
          <w:lang w:val="en-GB"/>
        </w:rPr>
        <w:tab/>
      </w:r>
    </w:p>
    <w:p>
      <w:pPr>
        <w:pStyle w:val="Normal"/>
        <w:ind w:left="1304" w:firstLine="130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R A+N+H 4WD, Nat Spec</w:t>
        <w:tab/>
        <w:tab/>
        <w:t xml:space="preserve"> A, B, C-förare</w:t>
        <w:tab/>
      </w:r>
    </w:p>
    <w:p>
      <w:pPr>
        <w:pStyle w:val="Normal"/>
        <w:ind w:left="1304" w:firstLine="1304"/>
        <w:rPr/>
      </w:pPr>
      <w:r>
        <w:rPr>
          <w:sz w:val="22"/>
          <w:szCs w:val="22"/>
          <w:lang w:val="en-GB"/>
        </w:rPr>
        <w:t>GR A+N 1601-</w:t>
        <w:tab/>
        <w:tab/>
        <w:t xml:space="preserve"> A, B, C-förare</w:t>
      </w:r>
    </w:p>
    <w:p>
      <w:pPr>
        <w:pStyle w:val="Normal"/>
        <w:ind w:left="1304" w:firstLine="130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R A+N -1600</w:t>
        <w:tab/>
        <w:tab/>
        <w:t xml:space="preserve"> A, B, C-förare</w:t>
        <w:tab/>
        <w:tab/>
        <w:tab/>
        <w:t xml:space="preserve">GR H 2WD </w:t>
        <w:tab/>
        <w:tab/>
        <w:tab/>
        <w:t xml:space="preserve"> A, B, C-förare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äck:</w:t>
        <w:tab/>
        <w:tab/>
        <w:t>Endast klassade däck får användas. Ingen begränsning antalet dä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ceplatser:</w:t>
        <w:tab/>
        <w:t>Serviceplats vid HQ Kokomshallen sam tankningsplats mellan SS 4 och SS 5.</w:t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>Startavgift:</w:t>
        <w:tab/>
        <w:t>Samtliga klasser</w:t>
        <w:tab/>
        <w:t xml:space="preserve">1200:-  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 xml:space="preserve">Debutanter </w:t>
        <w:tab/>
        <w:tab/>
        <w:t xml:space="preserve">200:-, 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 xml:space="preserve">Utbildningsrally </w:t>
        <w:tab/>
        <w:t>200:-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 xml:space="preserve">Arrangörsnoter </w:t>
        <w:tab/>
        <w:t xml:space="preserve">300:-    </w:t>
        <w:tab/>
      </w:r>
    </w:p>
    <w:p>
      <w:pPr>
        <w:pStyle w:val="Normal"/>
        <w:ind w:left="1304" w:firstLine="1304"/>
        <w:rPr/>
      </w:pPr>
      <w:r>
        <w:rPr>
          <w:sz w:val="22"/>
          <w:szCs w:val="22"/>
        </w:rPr>
        <w:t>Efteranmälan / telefonanmälan + 200:-.</w:t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>Anmälan:</w:t>
        <w:tab/>
        <w:t xml:space="preserve">Anmälan skall ske skriftligt på  SBF s blankett med </w:t>
      </w:r>
      <w:r>
        <w:rPr>
          <w:b/>
          <w:bCs/>
          <w:sz w:val="22"/>
          <w:szCs w:val="22"/>
        </w:rPr>
        <w:t xml:space="preserve">Fullständiga uppgifter </w:t>
      </w:r>
      <w:r>
        <w:rPr>
          <w:sz w:val="22"/>
          <w:szCs w:val="22"/>
        </w:rPr>
        <w:t xml:space="preserve">till </w:t>
      </w:r>
      <w:r>
        <w:rPr>
          <w:b/>
          <w:bCs/>
          <w:sz w:val="22"/>
          <w:szCs w:val="22"/>
        </w:rPr>
        <w:t>Offerdals MK</w:t>
      </w:r>
      <w:r>
        <w:rPr>
          <w:sz w:val="22"/>
          <w:szCs w:val="22"/>
        </w:rPr>
        <w:t xml:space="preserve">, Rise 465, 830 51  OFFERDAL.  </w:t>
      </w:r>
    </w:p>
    <w:p>
      <w:pPr>
        <w:pStyle w:val="Normal"/>
        <w:ind w:left="2608" w:hanging="0"/>
        <w:rPr/>
      </w:pPr>
      <w:r>
        <w:rPr>
          <w:sz w:val="22"/>
          <w:szCs w:val="22"/>
        </w:rPr>
        <w:t>0640-340 07   070-326 46 57  BG 5882-6967  PG 4981076-5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1304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color w:val="FF0000"/>
          <w:sz w:val="32"/>
          <w:szCs w:val="32"/>
        </w:rPr>
        <w:t>Anmälan skall vara Offerdals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MK tillhanda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senast </w:t>
      </w:r>
    </w:p>
    <w:p>
      <w:pPr>
        <w:pStyle w:val="Normal"/>
        <w:ind w:left="2608" w:hanging="1304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32"/>
          <w:szCs w:val="32"/>
        </w:rPr>
        <w:t xml:space="preserve">                         </w:t>
      </w:r>
      <w:r>
        <w:rPr>
          <w:b/>
          <w:bCs/>
          <w:color w:val="FF0000"/>
          <w:sz w:val="32"/>
          <w:szCs w:val="32"/>
        </w:rPr>
        <w:t>fredag  9 Januari 2009, kl. 18:00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sz w:val="22"/>
          <w:szCs w:val="22"/>
        </w:rPr>
        <w:t>Avlysning:</w:t>
        <w:tab/>
        <w:t>Arrangören äger rätt att efter domarens medgivande avlysa tävlingen om inte minst 50 deltagare anmält sig vid anmälningstidens utgång.</w:t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>Priser:</w:t>
        <w:tab/>
        <w:t>Hederspriser utdelas till minst en per fyratal startande i varje klass dock max 5 priser/klass</w:t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>Återbud / Upplysningar:</w:t>
        <w:tab/>
        <w:t>Lämnas av  n Pe  tfn 0640-340 07 eller mobil 070-326 46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ende:</w:t>
        <w:tab/>
        <w:tab/>
        <w:t xml:space="preserve">Kontakta: Krokoms Turistbyrå Krokomsviken  835 80 Krokom 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de-DE"/>
        </w:rPr>
        <w:t>0640-164 00</w:t>
        <w:tab/>
        <w:t xml:space="preserve">164 02      E-post: </w:t>
      </w:r>
      <w:hyperlink r:id="rId2">
        <w:r>
          <w:rPr>
            <w:rStyle w:val="InternetLink"/>
            <w:sz w:val="22"/>
            <w:szCs w:val="22"/>
            <w:lang w:val="de-DE"/>
          </w:rPr>
          <w:t>turisbyran@krokom.se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Heading3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3"/>
        <w:rPr/>
      </w:pPr>
      <w:r>
        <w:rPr/>
        <w:t>Välkommen till ett trevligt vinterrally</w:t>
      </w:r>
    </w:p>
    <w:p>
      <w:pPr>
        <w:pStyle w:val="Heading3"/>
        <w:rPr/>
      </w:pPr>
      <w:r>
        <w:rPr/>
        <w:t>önskar Offerdals MK</w:t>
      </w:r>
    </w:p>
    <w:sectPr>
      <w:headerReference w:type="default" r:id="rId3"/>
      <w:type w:val="nextPage"/>
      <w:pgSz w:w="11906" w:h="16838"/>
      <w:pgMar w:left="720" w:right="720" w:gutter="0" w:header="343" w:top="3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pan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896" w:dyaOrig="10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3pt;margin-top:0.8pt;width:134.7pt;height:74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8533604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40630</wp:posOffset>
          </wp:positionH>
          <wp:positionV relativeFrom="paragraph">
            <wp:posOffset>24130</wp:posOffset>
          </wp:positionV>
          <wp:extent cx="935355" cy="935355"/>
          <wp:effectExtent l="0" t="0" r="0" b="0"/>
          <wp:wrapTopAndBottom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andardstycketeckensnit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odyTextIndentChar">
    <w:name w:val="Body Text Indent Char"/>
    <w:basedOn w:val="Standardstycketeckensnitt"/>
    <w:qFormat/>
    <w:rPr>
      <w:sz w:val="24"/>
      <w:szCs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HeaderChar">
    <w:name w:val="Header Char"/>
    <w:basedOn w:val="Standardstycketeckensnitt"/>
    <w:qFormat/>
    <w:rPr>
      <w:sz w:val="24"/>
      <w:szCs w:val="24"/>
    </w:rPr>
  </w:style>
  <w:style w:type="character" w:styleId="FooterChar">
    <w:name w:val="Footer Char"/>
    <w:basedOn w:val="Standardstycketeckensnitt"/>
    <w:qFormat/>
    <w:rPr>
      <w:sz w:val="24"/>
      <w:szCs w:val="24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DocumentMapChar">
    <w:name w:val="Document Map Char"/>
    <w:basedOn w:val="Standardstycketeckensnit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12" w:hanging="3912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byran@krokom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39:00Z</dcterms:created>
  <dc:creator>Offerdals Motorklubb</dc:creator>
  <dc:description/>
  <cp:keywords/>
  <dc:language>en-US</dc:language>
  <cp:lastModifiedBy>OMK</cp:lastModifiedBy>
  <cp:lastPrinted>2008-11-10T11:11:00Z</cp:lastPrinted>
  <dcterms:modified xsi:type="dcterms:W3CDTF">2008-11-18T11:13:00Z</dcterms:modified>
  <cp:revision>8</cp:revision>
  <dc:subject/>
  <dc:title>Valne </dc:title>
</cp:coreProperties>
</file>